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ЧОУ Гимназия «Ника»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onsNonformat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/___________________/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ПРАВИЛА</w:t>
      </w:r>
    </w:p>
    <w:p>
      <w:pPr>
        <w:pStyle w:val="Style15"/>
        <w:spacing w:before="0" w:after="0"/>
        <w:jc w:val="center"/>
        <w:rPr/>
      </w:pPr>
      <w:bookmarkStart w:id="0" w:name="OLE_LINK8"/>
      <w:bookmarkStart w:id="1" w:name="OLE_LINK7"/>
      <w:bookmarkEnd w:id="0"/>
      <w:bookmarkEnd w:id="1"/>
      <w:r>
        <w:rPr/>
        <w:t>внутреннего трудового распорядка</w:t>
      </w:r>
    </w:p>
    <w:p>
      <w:pPr>
        <w:pStyle w:val="Style15"/>
        <w:spacing w:before="0" w:after="0"/>
        <w:jc w:val="center"/>
        <w:rPr/>
      </w:pPr>
      <w:bookmarkStart w:id="2" w:name="OLE_LINK8"/>
      <w:bookmarkStart w:id="3" w:name="OLE_LINK7"/>
      <w:bookmarkEnd w:id="2"/>
      <w:bookmarkEnd w:id="3"/>
      <w:r>
        <w:rPr/>
        <w:t>настоящие правила разработаны в строгом соответствии с Трудовым кодексом РФ и регламентируют порядок работы на предприя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 Правила приема на работу и увольнения работников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Работники принимаются в организацию на основе личного заявления. С каждым сотрудником заключается индивидуальный трудовой договор, после чего работник знакомится с данными правилами и прочими локальными акта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Сведения о новом месте работы вносятся в трудовую книжку сотрудника, кроме того, специалист отдела кадров заводит личную карточку и присваивает работнику табельный номер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Каждый работник после трудоустройства обязан пройти испытательный срок, продолжительность которого определяется индивидуально и длится от 1 до 3 месяцев.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сторжение трудового договора оформляется в порядке, установленном Трудовым кодексом РФ.</w:t>
      </w:r>
    </w:p>
    <w:p>
      <w:pPr>
        <w:pStyle w:val="Style15"/>
        <w:spacing w:before="0" w:after="0"/>
        <w:jc w:val="both"/>
        <w:rPr/>
      </w:pPr>
      <w:r>
        <w:rPr/>
        <w:t>2. Основные права работника. Работник имеет право н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несение изменений и корректировок в действующий трудовой договор (при условии, что они полностью соответствуют закону РФ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ыполнение работы, прописанной в его трудовом договоре, оборудованное рабочее место, надлежащие условия труд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оевременное и полное получение заработной платы и иных социальных выпла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тдых, регулирование которого происходит строго по Трудовому кодексу РФ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вышение квалификации, профессиональную подготовку и переподготовк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щиту своих законных интересов, гражданских и трудовых пра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змещение причиненного в процессе трудовой деятельности ущерба.</w:t>
      </w:r>
    </w:p>
    <w:p>
      <w:pPr>
        <w:pStyle w:val="Style15"/>
        <w:spacing w:before="0" w:after="0"/>
        <w:jc w:val="both"/>
        <w:rPr/>
      </w:pPr>
      <w:r>
        <w:rPr/>
        <w:t>2. Основные права работодателя. Работодатель имеет право н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ключение, изменение  и расторжение трудовых договоров с работникам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ощрение работников за эффективную, качественную работ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едъявление требований о полном и своевременном выполнении подчиненными своих трудовых обязанностей, а также бережного отношения к имуществу работодател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ивлечение подчиненных к дисциплинарной ответственности (в том числе материальной) – строго в соответствии с Трудовым кодексом РФ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разработку и прием различных локальных нормативных актов </w:t>
      </w:r>
    </w:p>
    <w:p>
      <w:pPr>
        <w:pStyle w:val="Style15"/>
        <w:spacing w:before="0" w:after="0"/>
        <w:jc w:val="both"/>
        <w:rPr/>
      </w:pPr>
      <w:r>
        <w:rPr/>
        <w:t>3. Работник должен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Исполнять свои трудовые функции добросовестно, в полном объеме и в соответствии с должностной инструкци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блюдать трудовую дисциплину, правила внутреннего распорядка; требования по безопасности и охране труд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бережно относиться к имуществу работодателя, в случае возникновения нештатных или опасных ситуаций немедленно доводить сведения о них до вышестоящего начальств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Работодатель должен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блюдать трудовой кодекс РФ и локальные нормативно-правовые ак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едоставлять работникам работу, указанную в их трудовом договоре, а также обеспечивать их всем необходимым оборудованием, устройствами, техникой и материала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еспечивать безопасность и условия труда, соответствующие нормативным требованиям охраны труд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воевременно выплачивать работникам заработную плату и иные социальные выплат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комить сотрудников со всеми внутренними документами, имеющими прямое отношение к их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озмещать причиненный в процессе осуществления трудовых функций ущерб (как материальный, так и вред, причиненный здоровью и жизни)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 Режим работы и отдыха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</w:rPr>
        <w:t xml:space="preserve">Условия работы на предприятии: пятидневная рабочая неделя, с двумя выходными днями (суббота и воскресенье). Рабочий день с 8.00-17.00, обед с 12.00-13.00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имеет право на ежегодный оплачиваемый отпуск, длительностью 28 дней и дополнительные отпуска (в зависимости от индивидуальной потребн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8:00Z</dcterms:created>
  <dc:creator>Assistentus.ru</dc:creator>
  <dc:description/>
  <cp:keywords/>
  <dc:language>en-US</dc:language>
  <cp:lastModifiedBy>Пользователь</cp:lastModifiedBy>
  <dcterms:modified xsi:type="dcterms:W3CDTF">2021-11-29T10:23:00Z</dcterms:modified>
  <cp:revision>4</cp:revision>
  <dc:subject/>
  <dc:title>Бланк правил внутреннего трудового распорядка</dc:title>
</cp:coreProperties>
</file>